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6189980" cy="846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а;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, или наличии специальных знаний - при поступ</w:t>
        <w:softHyphen/>
        <w:t>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Трудовым Кодексом, иным федеральным законом,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ключении трудового договора впервые работодателем оформляется трудовая книжка (за исключением случаев, если в соответствии с настоящим Трудовым Кодексом, иным федеральным законом 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настоящим Трудовым Кодексом, иным федеральным законом трудовая книжка на работника не ведетс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7. При приеме работника на работу или переводе его в установленном порядке на другую работу администрация школы обязана под расписку работн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с Уставом школы и коллективным договор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)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</w:t>
        <w:softHyphen/>
        <w:t>труктаж оформляется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не несет ответствен</w:t>
        <w:softHyphen/>
        <w:t>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8.  В соответствии с приказом о приеме на работу, администрация школы обязана в неде</w:t>
        <w:softHyphen/>
        <w:t>льный срок сделать запись в трудовой книжк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 работающих по совместительству, трудовые книжки ведутся по основному месту работы. С каждой записью, вносимой на основании приказа в трудовую книжку, администрация обяза</w:t>
        <w:softHyphen/>
        <w:t>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9.  На педагогических работников школы ведется личное дело, состоящее из заверенной копии приказа о приеме на ра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данной работе, аттеста</w:t>
        <w:softHyphen/>
        <w:t>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работника хранится в образовательном учреждении, в т. ч.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0. Перевод работника на другую постоянную работу осуществляется с его письменного со</w:t>
        <w:softHyphen/>
        <w:t>гла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ез согласия работника допускается временный перевод при исключительных обстоятель</w:t>
        <w:softHyphen/>
        <w:t>ствах. Указанные обстоятельства, порядок и сроки такого перевода предусмотрены ст. 4, ст. 74 Трудового кодекса Российской Федерации (далее -ТК РФ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1. Работник имеет право расторгнуть трудовой договор в одностороннем порядке, предуп</w:t>
        <w:softHyphen/>
        <w:t>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</w:t>
        <w:softHyphen/>
        <w:t>ся в точном соответствии с формулировками ТК РФ со ссылкой на соответствующую статью и пун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а и обязанности работников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 Работник школы имеет права и несет ответственность, предусмотренные условиями трудово</w:t>
        <w:softHyphen/>
        <w:t>го договора, а также все иные права и обязанности, предусмотренные ст. 21 ТК РФ и, для соот</w:t>
        <w:softHyphen/>
        <w:t>ветствующих категорий работников, другими статьями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Работник школы имеет право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2.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3. Своевременную и в полном объеме выплату заработной пла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4. Отдых установленной продолжи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6.  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7. Объединение, включая право на создание профсоюз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8. Участие в управлении школой в формах, предусмотренных трудовым законодательством и Уставом шко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9.  Защиту своих трудовых прав и законных интересов всеми не запрещенными законом способ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10. Возмещение вреда, причиненного в связи с исполнением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2.11.  Обязательное социальное страхование в порядке и случаях, предусмотренных законо</w:t>
        <w:softHyphen/>
        <w:t>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Работник школы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1.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</w:t>
        <w:softHyphen/>
        <w:t>вании", Уставом школы, Правилами внутреннего трудового распоряд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3.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4.  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6.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8. Соблюдать требования техники безопасности и охраны труда, производственной санита</w:t>
        <w:softHyphen/>
        <w:t>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Быть всегда вежливым, внимательным к детям, родителям учащихся и членам коллекти</w:t>
        <w:softHyphen/>
        <w:t>ва, не унижать их честь и достоинство, знать и уважать права участников образовательного про</w:t>
        <w:softHyphen/>
        <w:t>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10.  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11. Быть примером достойного поведения на работе, в быту и в общественных мест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</w:t>
        <w:softHyphen/>
        <w:t>матизма и несчастных случаев с обучающимися и другими работниками школы; при травмах и несчастных случаях -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руг конкретных трудовых обязанностей (работ) педагогических работников, вспомогатель</w:t>
        <w:softHyphen/>
        <w:t>ного и обслуживающего персонала школы определяется их должностными инструкциями, соответ</w:t>
        <w:softHyphen/>
        <w:t>ствующими локальными правовыми актами и иными правовыми акт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а и обязанности администрации школ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Администрация школы в лице директора и/или уполномоченных им должностных лиц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2. 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3. Требовать от работников исполнения ими трудовых обязанностей и бережного отноше</w:t>
        <w:softHyphen/>
        <w:t>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4. Привлекать работников к дисциплинарной и материальной ответственности в установ</w:t>
        <w:softHyphen/>
        <w:t>ленном порядке в соответствии с законодательством РФ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5.  Принимать локальные нормативные акты и индивидуальные акты школы в порядке, ус</w:t>
        <w:softHyphen/>
        <w:t>тановленном Уставом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школы обяза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.  Соблюдать условия трудового договора, локальные нормативные акты, условия коллек</w:t>
        <w:softHyphen/>
        <w:t>тивного договора и права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2.  Предоставлять работникам работу в соответствии с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</w:t>
        <w:softHyphen/>
        <w:t>ны тру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4. 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</w:t>
        <w:softHyphen/>
        <w:t>ме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5.  Своевременно и в полном размере оплачивать труд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6. Организовать нормальные условия труда работников школы в соответствии с их специ</w:t>
        <w:softHyphen/>
        <w:t>альностью и квалификацией, закрепить за каждым из них определенное место работы, обеспе</w:t>
        <w:softHyphen/>
        <w:t>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8. Осуществлять организаторскую работу, направленную на укрепление дисциплины, ус</w:t>
        <w:softHyphen/>
        <w:t>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<w:softHyphen/>
        <w:t>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9.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</w:t>
        <w:softHyphen/>
        <w:t>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0.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</w:t>
        <w:softHyphen/>
        <w:t>ков, создавать условия для совмещения работы с обучением в образовательных учреждени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1. Принимать меры к своевременному обеспечению школы необходимым оборудовани</w:t>
        <w:softHyphen/>
        <w:t>ем, учебными пособиями, хозяйственным инвентар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2.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</w:t>
        <w:softHyphen/>
        <w:t>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3. Обеспечивать сохранность имущества школы, сотрудников и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4. Организовы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5. Создавать трудовому коллективу необходимые условия для выполнения им своих пол</w:t>
        <w:softHyphen/>
        <w:t>номочий. Способствовать созданию в трудовом коллективе деловой, творческой обстановки, под</w:t>
        <w:softHyphen/>
        <w:t>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 всех случаях травматизма и происшествиях незамедлительно сообщать в управление образовани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е время и его использовани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. Режим работы школы определяется Уставом, коллективным договором и обеспечивается соответствующими приказами (распоряжениями) директора школы. (В школе может быть уста</w:t>
        <w:softHyphen/>
        <w:t>новлена пяти- или шестидневная рабочая неделя с двумя и одним выходным днем соответствен</w:t>
        <w:softHyphen/>
        <w:t>но.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График работы школьной библиотеки определяется директором школы и должен быть удоб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3. Рабочее время педагогических работников определяется учебным расписанием и обязан</w:t>
        <w:softHyphen/>
        <w:t>ностями, возлагаемыми на них, Уставом школы, настоящими правилами, должностной инструкци</w:t>
        <w:softHyphen/>
        <w:t>ей, планами учебно-воспитательной работы школы.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, свободные от уроков, дежурств, участия во внеурочных мероприятиях, предусмотрен</w:t>
        <w:softHyphen/>
        <w:t>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работная плата педагогическому работнику устанавливается исходя из затрат рабочего вре</w:t>
        <w:softHyphen/>
        <w:t>мени в астрономических часах. В рабочее время при этом включаются короткие перерывы (пе</w:t>
        <w:softHyphen/>
        <w:t>ремены). Продолжительность урока 45 и 3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4. Администрация школы может предоставить учителям один день в неделю для методической ра</w:t>
        <w:softHyphen/>
        <w:t>боты при условиях, если их недельная учебная нагрузка не превышает 24 часа, имеется возмож</w:t>
        <w:softHyphen/>
        <w:t>ность не нарушать педагогические требования, предъявляемые к организации учебного процесса, и нормы СанПи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Рабочий день учителя начинается за 10 мин до начала его уроков. Урок начинается со вторым сигналом (звонком) о его начале, прекращается с сигналом (звонком), извещающим о его окончании. После начала урока и до его окончания учитель и учащиеся должны находиться в учеб</w:t>
        <w:softHyphen/>
        <w:t>ном помещении. Учитель не имеет права оставлять учащихся без надзора в период учебных заня</w:t>
        <w:softHyphen/>
        <w:t>тий, а в случаях, установленных приказом директора школы, и в перерывах между занят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Учебная нагрузка на новый учебный год устанавливается до ухода педагога в летний от</w:t>
        <w:softHyphen/>
        <w:t>пуск по письменному соглашению между директором школы и педагогическим работн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</w:t>
        <w:softHyphen/>
        <w:t>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 чем за один месяц до введения его в действ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 Работа в праздничные и выходные дн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лечение отдельных работников школы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  <w:t xml:space="preserve">смотренных законодательством, по письменному приказу администрации. </w:t>
      </w:r>
      <w:r>
        <w:rPr>
          <w:color w:val="000000"/>
          <w:sz w:val="30"/>
          <w:szCs w:val="30"/>
        </w:rPr>
        <w:t xml:space="preserve">Работа в выходной или нерабочий </w:t>
      </w:r>
      <w:r>
        <w:rPr>
          <w:color w:val="000000"/>
          <w:sz w:val="28"/>
          <w:szCs w:val="28"/>
        </w:rPr>
        <w:t xml:space="preserve">праздничный день оплачивается не менее чем в двойном размере.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  <w:r>
        <w:rPr/>
        <w:t xml:space="preserve"> </w:t>
      </w:r>
      <w:r>
        <w:rPr>
          <w:sz w:val="28"/>
          <w:szCs w:val="28"/>
        </w:rPr>
        <w:t>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9. 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нятий). Дежурный учитель докладывает дежурному администратору о всех замечаниях, при необходимости в письменной форме. График дежурств составляется на определенный учебный период и утверждается дирек</w:t>
        <w:softHyphen/>
        <w:t>тором школы. График вывешивается в учитель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школы привлека</w:t>
        <w:softHyphen/>
        <w:t>ется к выполнению хозяйственных и ремонтных работ, дежурству по школе и другим работам, соот</w:t>
        <w:softHyphen/>
        <w:t>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рядок и графики работы в период каникул устанавливаются приказом директора школы, не позднее чем за две недели до начала канику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1. Заседания школьных методических объединений учителей проводятся не чаще двух раз в триместр. Общие родительские собрания созываются не реже одного раз в год, классные - не реже четырех раз в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2.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</w:t>
        <w:softHyphen/>
        <w:t>сов, родительское собрание -1,5 часа, собрания школьников - 1 час, занятия кружков, секций - от 45 минут до 1,5 ча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едагогическим и другим работникам школы запрещ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) изменять по своему усмотрению расписание уроков (заняти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) отменять, удлинять или сокращать продолжительность уроков и перерывов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далять обучающихся с уроков (занятий) без предварительного уведомления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Администрации школы запрещ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)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</w:t>
        <w:softHyphen/>
        <w:t>раста и индивидуальных особе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влекать педагогических работников в учебное время от их непосредственной работы, вызы</w:t>
        <w:softHyphen/>
        <w:t>вать их для выполнения общественных обязанностей и проведения разного рода мероприя</w:t>
        <w:softHyphen/>
        <w:t>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Родители (законные представители) обучающихся могут присутствовать вовремя уро</w:t>
        <w:softHyphen/>
        <w:t>ка в классе (группе) только с разрешения директора школы или его заместителя. Вход в класс (группу) после начала урока (занятия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отдых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</w:t>
        <w:softHyphen/>
        <w:t>ты школы и благоприятных условий для отдых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а педагогическим работникам школы, как правило, предоставляются в период летних ка</w:t>
        <w:softHyphen/>
        <w:t>никул.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оплачиваемые отпуска предоставляются в течение учебного года по соглашению ра</w:t>
        <w:softHyphen/>
        <w:t>ботника с администрацией. Их общий срок не должен превышать, как правило, длительности рабочего отпус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оплачиваемые отпуска администрация обязана предоставить в связи с ре</w:t>
        <w:softHyphen/>
        <w:t>гистрацией брака работника и детей, рождением ребенка и в случае смерти близких родственников про</w:t>
        <w:softHyphen/>
        <w:t>должительностью до 3 календарных дн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я за успехи в работе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За образцовое выполнение трудовых обязанностей, успехи в обучении и воспитании де</w:t>
        <w:softHyphen/>
        <w:t>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) выдача пре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) награждение ценным подар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) награждение почетными грамо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особые трудовые заслуги работники школы представляются в вышестоящие органы к награждению орденами, медалями, к присвоению почетных званий, а также к награждению имен</w:t>
        <w:softHyphen/>
        <w:t>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</w:t>
        <w:softHyphen/>
        <w:t>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 Работникам, успешно и добросовестно выполняющим свои трудовые обязанности, пре</w:t>
        <w:softHyphen/>
        <w:t>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</w:t>
        <w:softHyphen/>
        <w:t>ловий и т. д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  <w:t>ного профсоюзного орга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<w:softHyphen/>
        <w:t>ящими Правилами, Типовым положением об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<w:softHyphen/>
        <w:t>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За нарушение трудовой дисциплины администрация школы имеет право привлекать работника к дисциплинарной ответственности в порядке. Установленном ТК РФ и иными федеральными зако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исциплинарные взыскания налагаются только директором школ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внутреннего трудового распорядка утверждаются директором школы с учетом мне</w:t>
        <w:softHyphen/>
        <w:t>ния выборного профсоюзного орган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авилами должен быть ознакомлен каждый вновь поступающий на работу в школу работ</w:t>
        <w:softHyphen/>
        <w:t>ник под расписку до начала выполнения его трудовых обязанносте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земпляр Правил вывешивается в учительск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1</dc:creator>
  <dc:description/>
  <cp:keywords/>
  <dc:language>en-US</dc:language>
  <cp:lastModifiedBy>Windows User</cp:lastModifiedBy>
  <cp:lastPrinted>2022-03-21T11:29:00Z</cp:lastPrinted>
  <dcterms:modified xsi:type="dcterms:W3CDTF">2022-03-24T04:18:00Z</dcterms:modified>
  <cp:revision>10</cp:revision>
  <dc:subject/>
  <dc:title>ПРАВИЛА внутреннего трудового распорядка для работников школы___________</dc:title>
</cp:coreProperties>
</file>